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8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analysis of Mango Cultivation in Lucknow District of Uttar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The article entitled "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analysis of Mango Cultivation in Lucknow District of Uttar Prades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 ", has fulfilled the terms and conditions from a research point of view and the research results are usefu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 think the title given to the article is corre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e abstract clearly describe the research problem to be carried ou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1.In my opinion, the manuscript written is scientifically appropriat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The references given in the manuscript are sufficient. However, it would be better to add other supporting literature from various similar research, this is to enrich your research paper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Please check again as a whole, especially the writing structure, thank y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/>
      </w:pPr>
      <w:bookmarkStart w:id="9" w:name="_Hlk191140707"/>
      <w:r>
        <w:rPr>
          <w:rFonts w:cs="Arial" w:ascii="Arial" w:hAnsi="Arial"/>
          <w:b/>
          <w:bCs/>
          <w:color w:val="000000"/>
          <w:sz w:val="20"/>
          <w:szCs w:val="20"/>
        </w:rPr>
        <w:t>K. Muthulakshmi, Tamil Nadu Agricultural University, India</w:t>
      </w:r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2T12:48:00Z</dcterms:modified>
  <cp:revision>120</cp:revision>
  <dc:subject/>
  <dc:title/>
</cp:coreProperties>
</file>