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8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Financial Divide: Government MSP And Swaminathan Committee's Proposed Pri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of very important aspect in the present condition as it shows that the fixing MSP in a correct way is also  a step towards doubling farmers income. To uplift farmers income fixing MSP according to recommendations of Swaminathan committee should be taken care of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I think the references for the different reports indicated in the manuscript should be inclu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has a lot of significance in the present condition and it is worth publish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w words like MSP and writing C2 etc., should be uniform to make it more meaningfu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1485735"/>
      <w:bookmarkEnd w:id="8"/>
      <w:r>
        <w:rPr>
          <w:rFonts w:cs="Arial" w:ascii="Arial" w:hAnsi="Arial"/>
          <w:b/>
          <w:bCs/>
          <w:sz w:val="20"/>
          <w:szCs w:val="20"/>
          <w:lang w:val="en-GB"/>
        </w:rPr>
        <w:t>D.A. Nithya Shree, University of Agricultural Sciences, Karnataka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9" w:name="_Hlk191485735"/>
      <w:bookmarkStart w:id="10" w:name="_Hlk191485735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0:26:00Z</dcterms:created>
  <dc:creator>anonymous</dc:creator>
  <dc:description/>
  <cp:keywords/>
  <dc:language>en-US</dc:language>
  <cp:lastModifiedBy>Editor-11</cp:lastModifiedBy>
  <dcterms:modified xsi:type="dcterms:W3CDTF">2025-02-26T12:38:00Z</dcterms:modified>
  <cp:revision>9</cp:revision>
  <dc:subject/>
  <dc:title/>
</cp:coreProperties>
</file>