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inancial Divide: Government MSP And Swaminathan Committee's Proposed Pr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valuable for the scientific community as it examines the situation of small-scale farmers in India, particularly focusing on the gaps between the Minimum Support Prices (MSP) set by the government and those recommended by the Swaminathan Committee. By exploring the differences between the government's MSP and the total cost (C2+50%), the manuscript contributes to the conversation on agricultural policy reform, offering key insights into improving farmer incomes. It also delves into the economic and social effects of these disparities and emphasizes the need for policy interventions to ensure sustainable agricultural growth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Cs/>
                <w:sz w:val="20"/>
                <w:szCs w:val="20"/>
                <w:lang w:val="en-GB"/>
              </w:rPr>
            </w:pPr>
            <w:r>
              <w:rPr>
                <w:rFonts w:cs="Arial" w:ascii="Arial" w:hAnsi="Arial"/>
                <w:bCs/>
                <w:sz w:val="20"/>
                <w:szCs w:val="20"/>
                <w:lang w:val="en-GB"/>
              </w:rPr>
              <w:t>The manuscript's title, "Three New Farm Reform Bills 2020 And Its Impact On Farmers," is generally fitting for the topic. However, to better reflect the main analysis, a small change to: "Analysis of the 2020 Farm Reform Bills: Gaps in MSP and Their Impact on Farmers' Welfare in India" would be more precise. This revision highlights the central focus on the gaps in MSP, which is at the hear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Cs/>
                <w:sz w:val="20"/>
                <w:szCs w:val="20"/>
                <w:lang w:val="en-GB"/>
              </w:rPr>
            </w:pPr>
            <w:r>
              <w:rPr>
                <w:rFonts w:cs="Arial" w:ascii="Arial" w:hAnsi="Arial"/>
                <w:bCs/>
                <w:sz w:val="20"/>
                <w:szCs w:val="20"/>
                <w:lang w:val="en-GB"/>
              </w:rPr>
              <w:t>The abstract effectively summarizes the study's aims, including its focus on Minimum Support Prices, the Swaminathan Committee’s recommendations, and the impact of recent agricultural reforms. However, it could be improved by mentioning the methodology (such as comparative data analysis) and briefly noting the implications for policymakers. A suggestion might be: "This study compares the MSPs announced by the government with those recommended by the Swaminathan Committee, analysing their economic impact on farmers' livelihoods and suggesting policy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sound, using solid data analysis methods and established frameworks to compare MSPs. It clearly presents the gap between MSPs and C2+50% prices for various crops, supported by historical data from secondary sources. However, including further data validation and a broader consideration of external factors, like climate change or market forces, could enhance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fairly comprehensive, drawing from a mix of government reports and academic sources. However, there is a reliance on older literature. Including more recent studies on the 2020 farm laws and updates to agricultural policies would strengthen the manuscript. It would also benefit from incorporating references to contemporary reports on MSP adjustments in other countries, expanding the scope of the discussion. I recommend adding articles from the past 3–5 years to provide a more current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generally appropriate for academic communication. It is clear, formal, and free of major grammatical errors. However, some sentences could be more concise to improve readability. Additionally, clearer transitions between ideas in some sections would help guide the reader through the argument more eff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48582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485824"/>
      <w:bookmarkStart w:id="10" w:name="_Hlk191485824"/>
      <w:bookmarkEnd w:id="10"/>
    </w:p>
    <w:p>
      <w:pPr>
        <w:pStyle w:val="TextBody"/>
        <w:numPr>
          <w:ilvl w:val="0"/>
          <w:numId w:val="0"/>
        </w:numPr>
        <w:outlineLvl w:val="0"/>
        <w:rPr/>
      </w:pPr>
      <w:bookmarkStart w:id="11" w:name="_Hlk191485910"/>
      <w:r>
        <w:rPr>
          <w:rFonts w:cs="Arial" w:ascii="Arial" w:hAnsi="Arial"/>
          <w:b/>
          <w:bCs/>
          <w:sz w:val="20"/>
          <w:szCs w:val="20"/>
          <w:lang w:val="en-GB"/>
        </w:rPr>
        <w:t>Amit Das, Shahjalal University of Science and Technology, Bangladesh</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6T12:41:00Z</dcterms:modified>
  <cp:revision>126</cp:revision>
  <dc:subject/>
  <dc:title/>
</cp:coreProperties>
</file>