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18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SICO CHEMICAL PROPERTIES OF GROUNDNUT AND DEFATTED GROUNDNUT CAK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IN"/>
              </w:rPr>
              <w:t>Groundnut is a valuable oilseed with multiple food applications, but its byproduct, defatted groundnut cake (DGC), remains underutilized.   Efficient use of DGC in nutritional food products can help combat malnutrition in developing countries.   The study focused on the Kadiri-Lepakshi 1812 (KL-1812) variety to explore its potential for food applications.  Various physical, textural, and chemical properties of groundnut and DGC were analysed using standard methods. Understanding these properties can help improve the usability of DGC in food systems and cattle fe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GB"/>
              </w:rPr>
              <w:t xml:space="preserve">These points can be added: - </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Nutritional Benefits – Mentioning DGC as a source of high-quality protein, fiber, and bioactive compounds.</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Functional Properties – Including aspects like water and oil absorption capacity, emulsification, and foaming, which are crucial for food applications.</w:t>
            </w:r>
          </w:p>
          <w:p>
            <w:pPr>
              <w:pStyle w:val="Normal"/>
              <w:numPr>
                <w:ilvl w:val="0"/>
                <w:numId w:val="2"/>
              </w:numPr>
              <w:rPr>
                <w:rFonts w:ascii="Arial" w:hAnsi="Arial" w:cs="Arial"/>
                <w:b/>
                <w:b/>
                <w:bCs/>
                <w:sz w:val="20"/>
                <w:szCs w:val="20"/>
                <w:lang w:val="en-GB"/>
              </w:rPr>
            </w:pPr>
            <w:r>
              <w:rPr>
                <w:rFonts w:cs="Arial" w:ascii="Arial" w:hAnsi="Arial"/>
                <w:b/>
                <w:bCs/>
                <w:sz w:val="20"/>
                <w:szCs w:val="20"/>
                <w:lang w:val="en-IN"/>
              </w:rPr>
              <w:t>Sustainability Aspect – Highlighting how utilizing DGC can help in waste reduction and sustainable food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Yes</w:t>
            </w:r>
            <w:r>
              <w:rPr>
                <w:rFonts w:cs="Arial" w:ascii="Arial" w:hAnsi="Arial"/>
                <w:bCs/>
                <w:sz w:val="20"/>
                <w:szCs w:val="20"/>
                <w:lang w:val="en-GB"/>
              </w:rPr>
              <w:t xml:space="preserve">, </w:t>
            </w:r>
            <w:r>
              <w:rPr>
                <w:rFonts w:cs="Arial" w:ascii="Arial" w:hAnsi="Arial"/>
                <w:b/>
                <w:sz w:val="20"/>
                <w:szCs w:val="20"/>
                <w:lang w:val="en-GB"/>
              </w:rPr>
              <w:t>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Number of references are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atisfied with English draf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good 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1567349"/>
      <w:r>
        <w:rPr>
          <w:rFonts w:cs="Arial" w:ascii="Arial" w:hAnsi="Arial"/>
          <w:b/>
          <w:sz w:val="20"/>
          <w:szCs w:val="20"/>
        </w:rPr>
        <w:t>Mili Sumit Shah, Silver Oak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7T11:18:00Z</dcterms:modified>
  <cp:revision>120</cp:revision>
  <dc:subject/>
  <dc:title/>
</cp:coreProperties>
</file>