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8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Employee Motivation: Theories, Strategies, and Implications for Organizational Succ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paper is going to be an addition to the body of knowledge in the field of strategic human resource manage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of the article is suitable to the title. It has less discussion about strategies and organizational implications. Rather this is a review or an exploration of theories which is article strongly writes about. I got two suggestions that the author can choose from. Either one will do: (1) adopt this title “Exploring Employee Motivation Theories”, or (2) revise the paper to address the strategies and organizational implications. Either one, this paper will be more credibl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nce the articles title doesn’t go with its content, I edit the abstract based on which option the author will take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1) adopt this title “Exploring Employee Motivation Theories”, or (2) revise the paper to address the strategies and organizational i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! The manuscrip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but less recent. Kindly review the references in terms of recency and accuracy to the cont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! the language/English quality of the article is good and academi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verall, the article is good. Just go ahead and administer the changes nee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bel B. Catayoc, Mindanao State University – Iligan Institute of Technology (MSU-IIT), Philippines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0" w:name="_Hlk191115466"/>
      <w:bookmarkStart w:id="11" w:name="_Hlk191115466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6T09:21:00Z</dcterms:modified>
  <cp:revision>126</cp:revision>
  <dc:subject/>
  <dc:title/>
</cp:coreProperties>
</file>