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oral Biology and Pollination Biology of the Bottle Gourd Lagenaria siceraria (Molina) Standley: Insights and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nice data which can be used for the further rese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few grammatical mistakes do correction at own lev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to elaborate about the different insect orders in the introduction precise it at your ow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30418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304187"/>
      <w:bookmarkStart w:id="10" w:name="_Hlk19130418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4269"/>
      <w:r>
        <w:rPr>
          <w:rFonts w:cs="Arial" w:ascii="Arial" w:hAnsi="Arial"/>
          <w:b/>
          <w:bCs/>
          <w:sz w:val="20"/>
          <w:szCs w:val="20"/>
          <w:lang w:val="en-GB"/>
        </w:rPr>
        <w:t>Mahender Singh, H.P.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10:14:00Z</dcterms:modified>
  <cp:revision>115</cp:revision>
  <dc:subject/>
  <dc:title/>
</cp:coreProperties>
</file>