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7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ments in 5G Microstrip Antenna Design: A Review of Performance Optimization Techniq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offers a comprehensive review of advancements in 5G microstrip antenna design, focusing on performance optimization techniques. Given the growing demand for high-speed communication and the pivotal role of efficient antenna structures in 5G technology, this review is both timely and relevant. It covers various types of antennas and their optimization methods, providing valuable insights for researchers and engineers in the field of wireless communication. Additionally, it highlights potential future advancements, which can guide further research and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he title "Advancements in 5G Microstrip Antenna Design: A Review of Performance Optimization Techniques" accurately reflects the content of the manuscript. It clearly indicates that the paper is a review article focusing on the latest developments and optimization techniques in 5G antenna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provides a concise overview of the manuscript, emphasizing the importance of 5G technology, the role of antenna design, and the focus on performance optimization techniques. It outlines the key aspects of 5G specifications and the categorization of antennas, giving readers a clear idea of what the review covers. However, it might benefit from a brief mention of the specific optimization techniques discussed and the key findings of th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manuscript appears to be scientifically robust and technically sound. It offers a detailed overview of 5G technology, including its use cases, specifications, and frequency spectrum details. The categorization of antennas and the discussion on performance enhancement techniques are well-structured and supported by relevant references. The authors have also included a comprehensive review of benchmark research in antenna optimization, which adds to the credibi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references are extensive and cover a wide range of relevant studies, indicating thorough research. The inclusion of recent studies ensures that the review is up-to-date with the latest advancements in the field. However, it would be beneficial to include a few more references to provide a broader perspective on the challenges and future directions in 5G antenna desig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and English quality are generally good, with clear and concise writing. However, there are a few instances where the phrasing could be improved for clarity and readability. For example, some sentences could be restructured to enhance their flow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manuscript is well-organized and provides a comprehensive review of the topic. The inclusion of figures and tables enhances the understanding of the concepts discussed. The authors have made a commendable effort to cover various aspects of 5G antenna design and optimization techniques. However, a more detailed discussion on the challenges faced in implementing these designs in real-world scenarios would add value to the revie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Arial" w:ascii="Arial" w:hAnsi="Arial"/>
                <w:i/>
                <w:iCs/>
                <w:sz w:val="20"/>
                <w:szCs w:val="20"/>
                <w:u w:val="single"/>
                <w:lang w:val="en-GB"/>
              </w:rPr>
              <w:t>(If yes, Kindly please write down the ethical issues here in detail)</w:t>
            </w:r>
          </w:p>
          <w:p>
            <w:pPr>
              <w:pStyle w:val="NormalWeb"/>
              <w:spacing w:before="0" w:after="0"/>
              <w:jc w:val="both"/>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0949002"/>
      <w:r>
        <w:rPr>
          <w:rFonts w:cs="Arial" w:ascii="Arial" w:hAnsi="Arial"/>
          <w:b/>
          <w:bCs/>
          <w:sz w:val="20"/>
          <w:szCs w:val="20"/>
          <w:lang w:val="en-GB"/>
        </w:rPr>
        <w:t>Chetan S, VT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0T07:33:00Z</dcterms:modified>
  <cp:revision>117</cp:revision>
  <dc:subject/>
  <dc:title/>
</cp:coreProperties>
</file>