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177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ment of Weed management practices in linseed (Linum usitatissimum L.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ood work. Linseed is the minor crop. Weed management in this crop is much wanted and appreciate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title of the article is suitabl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elete the cost of return paragraph. Information is more in the abstra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it is correc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1570961"/>
      <w:r>
        <w:rPr>
          <w:rFonts w:cs="Arial" w:ascii="Arial" w:hAnsi="Arial"/>
          <w:b/>
          <w:bCs/>
          <w:sz w:val="20"/>
          <w:szCs w:val="20"/>
          <w:lang w:val="en-GB"/>
        </w:rPr>
        <w:t>V. Rajendra Prasath, SMVEC – College of Agricultural Sciences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2-27T12:19:00Z</dcterms:modified>
  <cp:revision>115</cp:revision>
  <dc:subject/>
  <dc:title/>
</cp:coreProperties>
</file>