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774</w:t>
            </w:r>
          </w:p>
        </w:tc>
      </w:tr>
      <w:tr>
        <w:trPr>
          <w:trHeight w:val="27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Weed management practices in linseed (Linum usitatissim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very important especially for linseed crop which is often grown in neglected soil and management condition that resulted in poor realization of its yield potential.Traditional method of manual weeding is also expensive and time consuming. Therefore, chemical method of weed management in a particular agro-climatic condition is of very much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bstract is sufficient but needs some words/sentences to be added which I have already added in red colour.</w:t>
            </w:r>
          </w:p>
          <w:p>
            <w:pPr>
              <w:pStyle w:val="Normal"/>
              <w:ind w:left="360" w:hanging="0"/>
              <w:rPr>
                <w:rFonts w:ascii="Arial" w:hAnsi="Arial" w:cs="Arial"/>
                <w:b/>
                <w:b/>
                <w:bCs/>
                <w:sz w:val="20"/>
                <w:szCs w:val="20"/>
                <w:lang w:val="en-GB"/>
              </w:rPr>
            </w:pPr>
            <w:r>
              <w:rPr>
                <w:rFonts w:cs="Arial" w:ascii="Arial" w:hAnsi="Arial"/>
                <w:b/>
                <w:bCs/>
                <w:sz w:val="20"/>
                <w:szCs w:val="20"/>
                <w:lang w:val="en-GB"/>
              </w:rPr>
              <w:t>In the last portion of this abstract, one paragraph of inappropriate sentences have appeared that must be removed which have been underlined in red col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not in order. This has been also corr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sz w:val="20"/>
                <w:szCs w:val="20"/>
                <w:lang w:bidi="gu-IN"/>
              </w:rPr>
              <w:t>SEm.± and CD value must be given in gross return, net return and in BCR only then one can be able to say its significance.</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bidi="gu-IN"/>
              </w:rPr>
              <w:t>Wherever in running material/paragraph, some letters/words/sentences has been added in red colour that should be retained but in black colour to make its meaning more clear AND wherever in running material/paragraph, some letters/words/sentences has been added in red colour and underlined that should be DELETED to make its meaning more clear.</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bidi="gu-IN"/>
              </w:rPr>
              <w:t>Overall, this article is good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898"/>
        <w:gridCol w:w="8280"/>
        <w:gridCol w:w="6753"/>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2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7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67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191570917"/>
      <w:r>
        <w:rPr>
          <w:rFonts w:cs="Arial" w:ascii="Arial" w:hAnsi="Arial"/>
          <w:b/>
          <w:bCs/>
          <w:sz w:val="20"/>
          <w:szCs w:val="20"/>
          <w:lang w:val="en-GB"/>
        </w:rPr>
        <w:t>Rama Shankar Singh, Dr Rajendra Prasad Central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8:04:00Z</dcterms:modified>
  <cp:revision>117</cp:revision>
  <dc:subject/>
  <dc:title/>
</cp:coreProperties>
</file>