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6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logical control of plant-parasitic nematode through Avermectin-A review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It is a good article that embodies current trends of safe and sustainable methods of controlling PP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The article expands the knowledge on biological control approach using avermecti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Highlights on drawbacks of avermectin use creates awareness on its safety and provides chance to other researchers to improve on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However work on the sentence structure e.g second last sentence should read in par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s ….which finally cause death of nematodes and inhibit egg hatch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s scientifically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However, include recent references  that are not more than five years old to capture the current tren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Write the word minutes in full in the text and not mi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Decode the abbreviation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.i , h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p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 the text. Write these words in full for the first time in the next before subsequently abbreviating the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heck and improve sentence structure in the tex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1393637"/>
      <w:bookmarkEnd w:id="6"/>
      <w:r>
        <w:rPr>
          <w:rFonts w:cs="Arial" w:ascii="Arial" w:hAnsi="Arial"/>
          <w:b/>
          <w:bCs/>
          <w:sz w:val="20"/>
          <w:szCs w:val="20"/>
        </w:rPr>
        <w:t>Waswa Stanlous Juma, Kibabii University, Ken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1393637"/>
      <w:bookmarkStart w:id="8" w:name="_Hlk19139363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5T11:03:00Z</dcterms:modified>
  <cp:revision>117</cp:revision>
  <dc:subject/>
  <dc:title/>
</cp:coreProperties>
</file>