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6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logical control of plant-parasitic nematode through Avermectin-A review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il borne nematode management is very difficult and  chemical management can cause drastic ill effects on  environment and human. Hence this study is very much useful for the nematode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recent references may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ay but check some sent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review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393657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7" w:name="_Hlk191393657"/>
      <w:bookmarkStart w:id="8" w:name="_Hlk191393727"/>
      <w:bookmarkEnd w:id="7"/>
      <w:r>
        <w:rPr>
          <w:rFonts w:cs="Arial" w:ascii="Arial" w:hAnsi="Arial"/>
          <w:b/>
          <w:bCs/>
          <w:sz w:val="20"/>
          <w:szCs w:val="20"/>
          <w:lang w:val="en-GB"/>
        </w:rPr>
        <w:t>J. SailajaRani, Acharya N.G. Ranga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5T11:05:00Z</dcterms:modified>
  <cp:revision>116</cp:revision>
  <dc:subject/>
  <dc:title/>
</cp:coreProperties>
</file>