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5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N WOVEN MENSTRUAL HYGIENE PRODUCTS: UNDERSTANDING SUSTAINABILITY AND USAGE PATTERNS OF SANITARY PRODU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pinion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will help to understand the social and economic position of our society. Although a lot of information is available in the internet or media, but this topic is still a taboo to discuss in Indian sub-continent. They may include high school female students age varies 12-17 years old. To breakdown this taboo, all kind of awareness among our society is the key factor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think this title may be more suitable:  NON WOVEN MENSTRUAL HYGIENE PRODUCTS: SUSTAINABILITY AND USAGE PATTERNS OF SANITARY PRODUCTS in Indian sub-continent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f high school students or age over 30 years old people also participate in this survey, they might get a better result which may be more appropriate for this wor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is one kind of survey but scientifically data are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not necessary to add other references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center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it is suitable. Language and grammar’s accuracy is over 80%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8" w:name="_Hlk170903434"/>
      <w:bookmarkStart w:id="9" w:name="_Hlk171324449"/>
      <w:bookmarkStart w:id="10" w:name="_Hlk191307626"/>
      <w:r>
        <w:rPr>
          <w:rFonts w:cs="Arial" w:ascii="Arial" w:hAnsi="Arial"/>
          <w:b/>
          <w:bCs/>
          <w:sz w:val="20"/>
          <w:szCs w:val="20"/>
        </w:rPr>
        <w:t>Md Safuan Islam, Suleyman Demirel University, Turkiye</w:t>
      </w:r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4T11:10:00Z</dcterms:modified>
  <cp:revision>123</cp:revision>
  <dc:subject/>
  <dc:title/>
</cp:coreProperties>
</file>