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5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ON WOVEN MENSTRUAL HYGIENE PRODUCTS: UNDERSTANDING SUSTAINABILITY AND USAGE PATTERNS OF SANITARY PRODU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will help the students, scholars and also supervisors active in the field of sanitary products, hygiene, and healthcare related to females. Also, application of sustainable nonwoven textile in the suggested field will help for further investigations and open the door for research f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p>
            <w:pPr>
              <w:pStyle w:val="Normal"/>
              <w:rPr/>
            </w:pPr>
            <w:r>
              <w:rPr>
                <w:rFonts w:cs="Arial" w:ascii="Arial" w:hAnsi="Arial"/>
                <w:sz w:val="20"/>
                <w:szCs w:val="20"/>
                <w:lang w:val="en-GB"/>
              </w:rPr>
              <w:t xml:space="preserve">Alternative title: </w:t>
            </w:r>
            <w:r>
              <w:rPr>
                <w:rFonts w:cs="Arial" w:ascii="Arial" w:hAnsi="Arial"/>
                <w:sz w:val="20"/>
                <w:szCs w:val="20"/>
              </w:rPr>
              <w:t>MENSTRUAL HYGIENE NONWOVEN PRODUCTS: COMPREHENDING SUSTAINABILITY AND SANITARY PRODUCT USAGE PATTER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possible, include method in title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ry to incorporate some numerical data in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Methods must be discussed in details in both survey design and sampling techniq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many silly mistakes are the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8" w:name="_Hlk170903434"/>
      <w:bookmarkStart w:id="9" w:name="_Hlk171324449"/>
      <w:bookmarkStart w:id="10" w:name="_Hlk191307500"/>
      <w:r>
        <w:rPr>
          <w:rFonts w:cs="Arial" w:ascii="Arial" w:hAnsi="Arial"/>
          <w:b/>
          <w:bCs/>
          <w:sz w:val="20"/>
          <w:szCs w:val="20"/>
        </w:rPr>
        <w:t>Chintan R Madhu, R C Technical Institute, Gujarat Technological University, Indi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11:08:00Z</dcterms:modified>
  <cp:revision>117</cp:revision>
  <dc:subject/>
  <dc:title/>
</cp:coreProperties>
</file>