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1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moting Agri-Entrepreneurship and Startups in Tripura: Opportunities, Challenges, and Strategic Recommend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The study is based on Promoting Agri-Entrepreneurship and Startups in Tripura: Opportunities, Challenges, and Strategic Recommendations.</w:t>
            </w:r>
          </w:p>
          <w:p>
            <w:pPr>
              <w:pStyle w:val="Normal"/>
              <w:spacing w:lineRule="auto" w:line="360"/>
              <w:jc w:val="both"/>
              <w:textAlignment w:val="bottom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The study covered current status of agriculture in tripur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rticle is based on secondary data with studies about agri entrepreneurship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A.L.N.S. Kalya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 Marys Centenary Degree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0T09:24:00Z</dcterms:modified>
  <cp:revision>116</cp:revision>
  <dc:subject/>
  <dc:title/>
</cp:coreProperties>
</file>