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1151</w:t>
            </w:r>
          </w:p>
        </w:tc>
      </w:tr>
      <w:tr>
        <w:trPr>
          <w:trHeight w:val="77"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romoting Agri-Entrepreneurship and Startups in Tripura: Opportunities, Challenges, and Strategic Recommendations</w:t>
            </w:r>
          </w:p>
        </w:tc>
      </w:tr>
      <w:tr>
        <w:trPr>
          <w:trHeight w:val="77"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manuscript is important because it explores how agri-entrepreneurship and startups can help improve agriculture in Tripura. It highlights the region's potential, challenges, and opportunities for growth through modern farming techniques and business models. The study provides useful insights for researchers, policymakers, and entrepreneurs looking to support rural development and boost the agricultural economy. It also offers recommendations on how to improve farming, increase market access, and promote sustainable practices in Tripura and similar reg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N"/>
              </w:rPr>
            </w:pPr>
            <w:r>
              <w:rPr>
                <w:rFonts w:cs="Arial" w:ascii="Arial" w:hAnsi="Arial"/>
                <w:sz w:val="20"/>
                <w:szCs w:val="20"/>
                <w:lang w:val="en-IN"/>
              </w:rPr>
              <w:t>The abstract provides a clear overview of the study but can be improved with a few refinements. It should briefly mention the methodology used, such as the systematic review approach. Additionally, including key findings on the most significant challenges and opportunities would make it more informative. A policy impact statement explaining how recommendations can help agri-entrepreneurs in Tripura would also add value.</w:t>
            </w:r>
          </w:p>
          <w:p>
            <w:pPr>
              <w:pStyle w:val="Normal"/>
              <w:rPr>
                <w:rFonts w:ascii="Arial" w:hAnsi="Arial" w:cs="Arial"/>
                <w:sz w:val="20"/>
                <w:szCs w:val="20"/>
                <w:lang w:val="en-IN"/>
              </w:rPr>
            </w:pPr>
            <w:r>
              <w:rPr>
                <w:rFonts w:cs="Arial" w:ascii="Arial" w:hAnsi="Arial"/>
                <w:sz w:val="20"/>
                <w:szCs w:val="20"/>
                <w:lang w:val="en-IN"/>
              </w:rPr>
              <w:t>Some parts can be streamlined for clarity. For example, the phrase "agri-entrepreneurship and startups" is repeated and could be simplified. The sentence about policy recommendations could be reworded for better readability. Lastly, ensuring consistent capitalization and grammar would improve professionalism. Would you like me to rewrite the abstract with these changes?</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7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Jayantkumar Vijay Rane</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The Rashtrasant Tukadoji Maharaj Nagpur University, India</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38</cp:lastModifiedBy>
  <dcterms:modified xsi:type="dcterms:W3CDTF">2025-03-20T09:26:00Z</dcterms:modified>
  <cp:revision>119</cp:revision>
  <dc:subject/>
  <dc:title/>
</cp:coreProperties>
</file>