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04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antibiotics administration on the growth and development of silkworm (Bombyx mori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en-GB"/>
              </w:rPr>
              <w:t>FEELS LIKE GENER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  <w:t xml:space="preserve">It’s a good attempt. But lack the required information in a perspective mann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7030A0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  <w:t>Title is very general. They only need to change and resubm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7030A0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  <w:t>Abstract is shabby, the necessary corrections are depi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7030A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GB"/>
              </w:rPr>
              <w:t>It’s not up to the merit of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7030A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GB"/>
              </w:rPr>
              <w:t xml:space="preserve">Many of the references are too old and needed to replace or include few recen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7030A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GB"/>
              </w:rPr>
              <w:t>Not at a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en-GB"/>
              </w:rPr>
              <w:t>The authors have to resubmit with improvement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uprakash K G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ge Of Agriculture, Gkvk, University Of Agricultural Sciences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13:00Z</dcterms:created>
  <dc:creator>anonymous</dc:creator>
  <dc:description/>
  <cp:keywords/>
  <dc:language>en-US</dc:language>
  <cp:lastModifiedBy>SDI CPU 1038</cp:lastModifiedBy>
  <dcterms:modified xsi:type="dcterms:W3CDTF">2025-03-22T07:36:00Z</dcterms:modified>
  <cp:revision>10</cp:revision>
  <dc:subject/>
  <dc:title/>
</cp:coreProperties>
</file>