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8566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y and Varietal Screening of Alternaria Blight of Lins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iginal Research Article of Epidemiology and Varietal Screening of Alternaria Blight of Linseed is scientific manuscript, written in good language, and its will help for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pidemiological evaluation and Varietal Screening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ltern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light of Lins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must be summarised with all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is good and recommended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hal Vishram Chopad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vitribai Phule Une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26:00Z</dcterms:created>
  <dc:creator>anonymous</dc:creator>
  <dc:description/>
  <cp:keywords/>
  <dc:language>en-US</dc:language>
  <cp:lastModifiedBy>SDI 1172</cp:lastModifiedBy>
  <dcterms:modified xsi:type="dcterms:W3CDTF">2025-03-03T11:46:00Z</dcterms:modified>
  <cp:revision>9</cp:revision>
  <dc:subject/>
  <dc:title/>
</cp:coreProperties>
</file>