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8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y and Varietal Screening of Alternaria Blight of Lins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linseed crop is getting importance in terms of its health benefits but not much has been done on management of Alternaria blight disease which causes losses in yield. Therefore, screening of the entries is required to identify resistant/moderately resistant entries against the dise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Screening of linseed genotypes to Alternaria blight and its epidemiologic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rite the abstract according to the style of the journal – Aims, Study Design, Place andDuration od Study, Methodology,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rovide two years data for actual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of the text are missing in the Reference portion. Provid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ult and discussion  need to be rewritten with references. The author should write as entries not as  varie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njana Chakrabart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ssam Agricultural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1:45:00Z</dcterms:modified>
  <cp:revision>123</cp:revision>
  <dc:subject/>
  <dc:title/>
</cp:coreProperties>
</file>