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2856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pidemiology and Varietal Screening of Alternaria Blight of Linsee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e research conducted is novel as it addresses the impact of sowing time of linseed crop, </w:t>
            </w:r>
            <w:r>
              <w:rPr>
                <w:rFonts w:cs="Arial" w:ascii="Arial" w:hAnsi="Arial"/>
                <w:sz w:val="20"/>
                <w:szCs w:val="20"/>
              </w:rPr>
              <w:t>particularly in regions where linseed is a major crop. No only time of sowing but study covers multiple dimensions, including the impact of environmental factors, and varietal resistance. This holistic approach strengthens the findings. Detailed experimental procedures, including randomized block design, replication, and use of statistical tools, gives credibility to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title of the article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 xml:space="preserve">The abstract of the article is well-structured and provides a summary of the study's objectives, methodology, key findings, and implications. However, redundant information like temperature, humidity, sunshine hours are described in detail. While important, this level of detail can be shifted to the main text. The abstract should focus on broader conclusions. The mention of "statistical analysis revealed significant correlations" is vague. A concise example of the most significant finding (e.g., "minimum temperature significantly influenced disease development") could be ad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search appears to be scientifically sound in its design, methodology, and conclusions. The randomized block design (RBD) for field trials is appropriate and gives reliability to th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The references cited in the manuscript are relevant to the study. Only a few references (e.g., Punia et al., 2021; Dhaliwal et al., 2020) are recent, and misses on more current insights into Alternaria blight or related topics. Include references published after 2018 to ensure the manuscript reflects current research tren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s language is generally clear and conveys the intended scientific information. The terms like percent disease index (PDI), multiple regression analysis and varietal screening are appropriate scientific term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etan P. Bhagat</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K. H. College,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3-03T11:47:00Z</dcterms:modified>
  <cp:revision>123</cp:revision>
  <dc:subject/>
  <dc:title/>
</cp:coreProperties>
</file>