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urnal of Scientific Research and Reports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SRR _1163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Performance of Different Organic Nutrient Management Schedules on Growth, Physiological and Yield Attributes of Sprouting Broccoli (Brassica oleracea var. italic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mportant for scientific communit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suitab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of the article comprehensiv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ubsections and structure of the manuscript appropriat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sufficient and rec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7062"/>
        <w:gridCol w:w="7050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0" w:name="_Hlk193301373"/>
      <w:r>
        <w:rPr>
          <w:rFonts w:cs="Arial" w:ascii="Arial" w:hAnsi="Arial"/>
          <w:b/>
          <w:bCs/>
          <w:sz w:val="20"/>
          <w:szCs w:val="20"/>
          <w:lang w:val="en-GB"/>
        </w:rPr>
        <w:t>Esraa Abd-alhuseein Jasim, University of Mosul, Iraq</w:t>
      </w:r>
      <w:bookmarkEnd w:id="0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9T13:00:00Z</dcterms:modified>
  <cp:revision>105</cp:revision>
  <dc:subject/>
  <dc:title/>
</cp:coreProperties>
</file>