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35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Implementation of Quality by Design (QbD): A Perspective from Generic Pharmaceutical Indus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A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View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from Generic Pharmaceutica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ompanie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i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oun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o be of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utmost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relevanc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o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the scientific and pharmaceutical communities. Quality by Design (QbD) is a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science-based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,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ontemporary 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approach to product development an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manufactur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with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h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goal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of producing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consistent product quality. By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eing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entered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on its systematic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application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within generic pharmaceutica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ompanie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thi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aper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oul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ov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insightful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in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h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hallenge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of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industry,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oces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optimization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and regulatory compliance. Such a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onation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can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omot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us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of Qb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oncept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riving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novation an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improving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qualit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of generic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ru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re is need of addition of some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 is mi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inical and pharmacokinetic profile need to be discussed in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ug profile is not clearly def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is not upto the m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topic is not define properly need to be define or dele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, but in the manuscript missing if references is found in many poi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880930"/>
      <w:r>
        <w:rPr>
          <w:rFonts w:cs="Arial" w:ascii="Arial" w:hAnsi="Arial"/>
          <w:b/>
          <w:bCs/>
          <w:sz w:val="20"/>
          <w:szCs w:val="20"/>
          <w:lang w:val="en-GB"/>
        </w:rPr>
        <w:t>Sourav Khawas, Jharkhand Ra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tnoteditedwurp8">
    <w:name w:val="editor_t__not_edited__wurp8"/>
    <w:qFormat/>
    <w:rPr/>
  </w:style>
  <w:style w:type="character" w:styleId="Editortaddedltunj">
    <w:name w:val="editor_t__added__ltunj"/>
    <w:qFormat/>
    <w:rPr/>
  </w:style>
  <w:style w:type="character" w:styleId="Editortnoteditedlongjunnx">
    <w:name w:val="editor_t__not_edited_long__junn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5:58:00Z</dcterms:modified>
  <cp:revision>117</cp:revision>
  <dc:subject/>
  <dc:title/>
</cp:coreProperties>
</file>