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35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Implementation of Quality by Design (QbD): A Perspective from Generic Pharmaceutical Indust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The systematic use of Quality by Design (QbD) in the generic pharmaceutical sector is examined in-depth in this study. It does a good job of outlining the fundamental ideas, instruments, and tactics that may be used to enhance process consistency and product quality, which is important for both regulators and manufacturers. A realistic view of the obstacles to successful adoption is provided by the discussion of the difficulties generic businesses have had implementing QbD. With potential advantages for product development, regulatory compliance, and public health outcomes, this study is a helpful resource for expanding QbD techniques in the pharmaceutical industr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abstract gives a good summary of QbD in generic drugs, but it would be better if it focused more on risk management, included important tools like DoE and PAT, and briefly discussed the advantages and disadvantages. The effect of the manuscript would be increased by adding a remark on its importance to the scientific commun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scientifically correct, accurately outlining QbD principles and tools in the generic pharmaceutical industry, aligning with current industry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The references are adequate, but incorporating more recent studies and regulatory updates from the past few years would enhance the manuscript's relevanc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388094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3880946"/>
      <w:bookmarkStart w:id="10" w:name="_Hlk193880946"/>
      <w:bookmarkEnd w:id="10"/>
    </w:p>
    <w:p>
      <w:pPr>
        <w:pStyle w:val="TextBody"/>
        <w:rPr/>
      </w:pPr>
      <w:bookmarkStart w:id="11" w:name="_Hlk193880995"/>
      <w:r>
        <w:rPr>
          <w:rFonts w:cs="Arial" w:ascii="Arial" w:hAnsi="Arial"/>
          <w:b/>
          <w:bCs/>
          <w:sz w:val="20"/>
          <w:szCs w:val="20"/>
          <w:lang w:val="en-GB"/>
        </w:rPr>
        <w:t>Rakesh Paul, Washington University of Science and Technology (WUST), US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6T05:59: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e75d092c00b824a9778a5fc631c2108d594dadaebee99118a99c1a5ce366e4</vt:lpwstr>
  </property>
</Properties>
</file>