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5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Implementation of Quality by Design (QbD): A Perspective from Generic Pharmaceutical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It provides a comprehensive overview of Quality by Design (QbD) implementation in generic pharmaceutical industries, focusing on solid oral drug products. The article offers valuable insights into the systematic approach of QbD, highlighting its benefits in enhancing product quality, manufacturing efficiency, and regulatory compli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t accurately reflects the content and scope of the manuscript, emphasizing both the systematic approach</w:t>
            </w:r>
            <w:r>
              <w:rPr>
                <w:rFonts w:cs="Arial" w:ascii="Arial" w:hAnsi="Arial"/>
                <w:b/>
                <w:bCs/>
                <w:sz w:val="20"/>
                <w:szCs w:val="20"/>
              </w:rPr>
              <w:t xml:space="preserve"> </w:t>
            </w:r>
            <w:r>
              <w:rPr>
                <w:rFonts w:cs="Arial" w:ascii="Arial" w:hAnsi="Arial"/>
                <w:sz w:val="20"/>
                <w:szCs w:val="20"/>
              </w:rPr>
              <w:t>and the focus on generic pharmaceutical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rPr>
              <w:t> </w:t>
            </w:r>
            <w:r>
              <w:rPr>
                <w:rFonts w:cs="Arial" w:ascii="Arial" w:hAnsi="Arial"/>
                <w:sz w:val="20"/>
                <w:szCs w:val="20"/>
              </w:rPr>
              <w:t>It effectively summarizes the key points, including the definition of QbD, its application in generic solid oral drug products, and the benefits of implementation. However, it could be improved by briefly mentioning the specific steps outlined in the article for QbD implementation in generic products, such as the analysis of the brand produ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w:t>
            </w:r>
            <w:r>
              <w:rPr>
                <w:rFonts w:cs="Arial" w:ascii="Arial" w:hAnsi="Arial"/>
                <w:bCs/>
                <w:sz w:val="20"/>
                <w:szCs w:val="20"/>
              </w:rPr>
              <w:t>It accurately describes the principles of QbD, its key components, and the steps for implementation in generic solid oral drug products. The information provided aligns with current regulatory guidelines and industry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used in the manuscript are sufficient and relatively recent, with citations from reputable sources such as ICH guidelines, FDA documents, and peer-reviewed journals. However, the article could benefit from including more recent studies or case examples of successful QbD implementation in generic pharmaceutical industries to strengthen its pract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US"/>
              </w:rPr>
            </w:pPr>
            <w:r>
              <w:rPr>
                <w:rFonts w:cs="Arial" w:ascii="Arial" w:hAnsi="Arial"/>
                <w:bCs/>
                <w:sz w:val="20"/>
                <w:szCs w:val="20"/>
                <w:lang w:val="en-US"/>
              </w:rPr>
              <w:t>The article contributes to the existing body of knowledge in the field of pharmaceutical development and quality assurance in several ways:It provides a comprehensive overview of Quality by Design (QbD) implementation specifically for generic pharmaceutical industries, focusing on solid oral drug products.This targeted approach offers valuable insights for a specific sector of the pharmaceutical industr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3880965"/>
      <w:bookmarkEnd w:id="6"/>
      <w:r>
        <w:rPr>
          <w:rFonts w:cs="Arial" w:ascii="Arial" w:hAnsi="Arial"/>
          <w:sz w:val="20"/>
          <w:szCs w:val="20"/>
        </w:rPr>
        <w:t>Kolade Adeyemo, Youngstown State University,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3880965"/>
      <w:bookmarkStart w:id="10" w:name="_Hlk170903434"/>
      <w:bookmarkStart w:id="11" w:name="_Hlk171324449"/>
      <w:bookmarkStart w:id="12" w:name="_Hlk19388096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9:00Z</dcterms:created>
  <dc:creator>anonymous</dc:creator>
  <dc:description/>
  <cp:keywords/>
  <dc:language>en-US</dc:language>
  <cp:lastModifiedBy>Editor-11</cp:lastModifiedBy>
  <dcterms:modified xsi:type="dcterms:W3CDTF">2025-03-26T05:59:00Z</dcterms:modified>
  <cp:revision>6</cp:revision>
  <dc:subject/>
  <dc:title/>
</cp:coreProperties>
</file>