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33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Formulations in Management of Dermat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manuscript highlights the potential of phytopharmaceutics-tailored herbal formulatio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treating dermatitis and a useful contribution for research commun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urce and procedure of data collection i.e., publication preference and categorization may be highligh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hammad Farooq Azhar, Bahauddin Zakariya University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5T08:36:00Z</dcterms:modified>
  <cp:revision>114</cp:revision>
  <dc:subject/>
  <dc:title/>
</cp:coreProperties>
</file>