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33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rbal Formulations in Management of Dermatit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crucial for the scientific community as it introduces innovative methodologies that could significantly advance our understanding. The thorough research and detailed analysis presented offer valuable insights and potential applications that could drive further studies. I appreciate this manuscript for its rigorous approach and clear presentation, which enhances its impact and readability. However, the complexity of the data might pose a challenge for readers unfamiliar with advanced technique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i/>
                <w:iCs/>
                <w:sz w:val="20"/>
                <w:szCs w:val="20"/>
                <w:u w:val="single"/>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Mahendra Dwivedi, Maharana Pratap School of Pharmac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08: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B0BA5552F1460D9974CB544051FA33_12</vt:lpwstr>
  </property>
  <property fmtid="{D5CDD505-2E9C-101B-9397-08002B2CF9AE}" pid="3" name="KSOProductBuildVer">
    <vt:lpwstr>1033-12.2.0.20326</vt:lpwstr>
  </property>
</Properties>
</file>