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28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zadirachta indica Natural active ingredients to cure Mpox: In silico Targeting VP39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shows use of neem for treatment of Mpox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y uses Protein Data Bank (PDB) files to search a specific PDB I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y used SeamDock, Autodock to analyse a protein-ligand interac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y confirmed VP39 as an important target for new Mpox therap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include these points here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m has anti-inflammatory, antiviral, antioxidant, anticancer, immunomodulatory activ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lecular docking is a method to identify the architecture of compounds generated by two or more distinct molecules computationally.Here three dimensional structures are se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ent Mpox outbreak was mainly by Clade II. However in some region CladeI variant is also fou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P39 is a bifunctional vaccinia virus protein that acts as both mRNA 2’-O-methyltransferase &amp; a poly(A) polymerase processivity factor having sequence length 348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mDock integrates different docking tools in a common framework that makes possible to undergo ligand global &amp;/or local docking &amp; a hierarchical approach combining the two for easy interaction site identification.The main input for SeamDock is a ligand &amp; a recepto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shows that natural products can also be used as therapeutics in Mpox. Various advanced bioinformatic tools analyze protein-ligand interaction. A new virus protein VP39 can also be used as an important target for new Mpox therapies. They highlighted neem as a potential source of natural Mpox treat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move months from ref no 13, 14, 17, 19, 21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3385384"/>
      <w:r>
        <w:rPr>
          <w:rFonts w:cs="Arial" w:ascii="Arial" w:hAnsi="Arial"/>
          <w:b/>
          <w:bCs/>
          <w:sz w:val="20"/>
          <w:szCs w:val="20"/>
          <w:lang w:val="en-GB"/>
        </w:rPr>
        <w:t>Ashmita Banik, Tomo Riba Institute of Health &amp; Medical Sciences (TRIHMS)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Vrinda"/>
      <w:b/>
      <w:bCs/>
      <w:sz w:val="20"/>
      <w:szCs w:val="20"/>
      <w:lang w:val="fr-FR" w:bidi="bn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Vrinda"/>
      <w:b/>
      <w:bCs/>
      <w:lang w:bidi="bn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Vrinda"/>
      <w:lang w:val="fr-FR"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Vrinda"/>
      <w:lang w:bidi="bn-IN"/>
    </w:rPr>
  </w:style>
  <w:style w:type="paragraph" w:styleId="Footer">
    <w:name w:val="Footer"/>
    <w:basedOn w:val="Normal"/>
    <w:pPr/>
    <w:rPr>
      <w:rFonts w:cs="Vrinda"/>
      <w:lang w:bidi="bn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0T12:19:00Z</dcterms:modified>
  <cp:revision>115</cp:revision>
  <dc:subject/>
  <dc:title/>
</cp:coreProperties>
</file>