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27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TICAL STUDY OF GUDUCHYADI RASAYANA -AN AYURVEDIC FORMULATION FOR ACADEMIC STR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his study focuses on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Guduchyadi Rasayana</w:t>
            </w:r>
            <w:r>
              <w:rPr>
                <w:rFonts w:cs="Arial" w:ascii="Arial" w:hAnsi="Arial"/>
                <w:sz w:val="20"/>
                <w:szCs w:val="20"/>
              </w:rPr>
              <w:t xml:space="preserve">, an Ayurvedic formulation, and evaluates its potential to reduce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academic stress in childre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he research provides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scientific valid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through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pharmacognostic and analytical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, bridging traditional Ayurvedic knowledge with modern scientific method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t offers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quality control data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supports the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standardiz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Guduchyadi Rasayana for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clinical use</w:t>
            </w:r>
            <w:r>
              <w:rPr>
                <w:rFonts w:cs="Arial" w:ascii="Arial" w:hAnsi="Arial"/>
                <w:sz w:val="20"/>
                <w:szCs w:val="20"/>
              </w:rPr>
              <w:t xml:space="preserve">, contributing to the field of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Ayurvedic pharmaceutic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he study emphasizes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safe, herbal alternative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managing stress in children, a growing concern in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modern healthcar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ognostical and Analytical Study of Guduchyadi Rasayana: An Ayurvedic Remedy for Academic Stress in Childre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tion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design</w:t>
            </w:r>
            <w:r>
              <w:rPr>
                <w:rFonts w:cs="Arial" w:ascii="Arial" w:hAnsi="Arial"/>
                <w:sz w:val="20"/>
                <w:szCs w:val="20"/>
              </w:rPr>
              <w:t>, sample size (if applicable), or duration of study.</w:t>
              <w:br/>
              <w:t xml:space="preserve">Clarify i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nical trials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-vivo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 were perform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dolog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s well-explained.</w:t>
              <w:br/>
              <w:t xml:space="preserve">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er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ested (organoleptic, physicochemical, TLC) a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van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urat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or quality control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ions: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 xml:space="preserve">Include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stical analysi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ection (if applicable).</w:t>
            </w:r>
          </w:p>
          <w:p>
            <w:pPr>
              <w:pStyle w:val="ListParagrap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larify if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icacy in reducing stres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as tested clinically or inferred from traditional us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me references a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sing or outdated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English is generall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  <w:r>
              <w:rPr>
                <w:rFonts w:cs="Arial" w:ascii="Arial" w:hAnsi="Arial"/>
                <w:sz w:val="20"/>
                <w:szCs w:val="20"/>
              </w:rPr>
              <w:t xml:space="preserve">, but there a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 grammatical error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 sentenc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i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ofread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y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exper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Neelesh Kumar Maurya, Sharda University, India </w:t>
        <w:b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7:00Z</dcterms:created>
  <dc:creator>anonymous</dc:creator>
  <dc:description/>
  <cp:keywords/>
  <dc:language>en-US</dc:language>
  <cp:lastModifiedBy>SDI CPU 1070</cp:lastModifiedBy>
  <dcterms:modified xsi:type="dcterms:W3CDTF">2025-03-18T10:06:00Z</dcterms:modified>
  <cp:revision>6</cp:revision>
  <dc:subject/>
  <dc:title/>
</cp:coreProperties>
</file>