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AL STUDY OF GUDUCHYADI RASAYANA -AN AYURVEDIC FORMULATION FOR ACADEMIC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well written. There are two major correction requires to be don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rbs botanical names always be written in italic mode, see examples from paper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amarga</w:t>
            </w:r>
            <w:r>
              <w:rPr>
                <w:rFonts w:cs="Arial" w:ascii="Arial" w:hAnsi="Arial"/>
                <w:sz w:val="20"/>
                <w:szCs w:val="20"/>
              </w:rPr>
              <w:t xml:space="preserve"> (Achyranthes aspera) written in normal styl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rbs botanical names always have first name with cap while second name with short that is not followed in table s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nospora Cardifolia  (Table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’s findings underscore the therapeutic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duchyadi Rasayana</w:t>
            </w:r>
            <w:r>
              <w:rPr>
                <w:rFonts w:cs="Arial" w:ascii="Arial" w:hAnsi="Arial"/>
                <w:sz w:val="20"/>
                <w:szCs w:val="20"/>
              </w:rPr>
              <w:t xml:space="preserve"> in managing stress and enhancing cognitive health in children, supporting its standardization for clinical use in paediatric stress reduction and overall mental well-be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rewrite it 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 study’s findings confirms the presence of a broad spectrum of active ingredients in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Guduchyadi Rasaya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upporting its standardization for clinical use. However its efficacy in paediatric stress reduction and overall mental well-being can be assessed in any clinical stud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ason behind this change that this analytical finding does not specific to cause for whi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uduchyadi Rasaya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s being claim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suggestive chang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lima Nazar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3:00Z</dcterms:created>
  <dc:creator>anonymous</dc:creator>
  <dc:description/>
  <cp:keywords/>
  <dc:language>en-US</dc:language>
  <cp:lastModifiedBy>SDI CPU 1070</cp:lastModifiedBy>
  <dcterms:modified xsi:type="dcterms:W3CDTF">2025-03-18T10:06:00Z</dcterms:modified>
  <cp:revision>10</cp:revision>
  <dc:subject/>
  <dc:title/>
</cp:coreProperties>
</file>