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Pharmaceutical Research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PRI_132770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NALYTICAL STUDY OF GUDUCHYADI RASAYANA -AN AYURVEDIC FORMULATION FOR ACADEMIC STRES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9242"/>
        <w:gridCol w:w="6299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 w:cs="Arial" w:ascii="Arial" w:hAnsi="Arial"/>
                <w:sz w:val="20"/>
                <w:szCs w:val="20"/>
              </w:rPr>
              <w:t xml:space="preserve">Guduchyadi Medhya Rasayana is an Ayurvedic formulation and it is more useful to enhance memory.It is used for the </w:t>
            </w:r>
            <w:r>
              <w:rPr>
                <w:rFonts w:cs="Arial" w:ascii="Arial" w:hAnsi="Arial"/>
                <w:sz w:val="20"/>
                <w:szCs w:val="20"/>
              </w:rPr>
              <w:t>managing stress and enhancing cognitive health in children, supporting its standardization for clinical use in paediatric stress reduction and overall mental well-being.</w:t>
            </w:r>
          </w:p>
          <w:p>
            <w:pPr>
              <w:pStyle w:val="ListParagraph"/>
              <w:ind w:left="0" w:hanging="0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eastAsia="SimSun;宋体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eastAsia="SimSun;宋体"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539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ood 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o. Good 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es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t is better to rewrite the reference with proper year of publishing and pages number and add some latest reference. 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48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troduction end the mention  aims and objectives it will be add in abstract is good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3"/>
        <w:gridCol w:w="8511"/>
        <w:gridCol w:w="5587"/>
      </w:tblGrid>
      <w:tr>
        <w:trPr>
          <w:trHeight w:val="237" w:hRule="atLeast"/>
        </w:trPr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US"/>
        </w:rPr>
      </w:pPr>
      <w:bookmarkStart w:id="4" w:name="_Hlk170903434"/>
      <w:bookmarkStart w:id="5" w:name="_Hlk171324449"/>
      <w:bookmarkEnd w:id="4"/>
      <w:bookmarkEnd w:id="5"/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color w:val="000000"/>
        </w:rPr>
        <w:t>Halavath Ramesh, India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>
        <w:rFonts w:ascii="Arial" w:hAnsi="Arial" w:cs="Arial"/>
        <w:b/>
        <w:b/>
        <w:bCs/>
        <w:color w:val="003399"/>
        <w:u w:val="single"/>
        <w:lang w:val="en-GB"/>
      </w:rPr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pri.com/index.php/JPR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31T20:51:00Z</dcterms:created>
  <dc:creator>anonymous</dc:creator>
  <dc:description/>
  <cp:keywords/>
  <dc:language>en-US</dc:language>
  <cp:lastModifiedBy>SDI CPU 1070</cp:lastModifiedBy>
  <dcterms:modified xsi:type="dcterms:W3CDTF">2025-03-18T10:0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6A66AEF7B643148C6CB7CF6B91C838_13</vt:lpwstr>
  </property>
  <property fmtid="{D5CDD505-2E9C-101B-9397-08002B2CF9AE}" pid="3" name="KSOProductBuildVer">
    <vt:lpwstr>1033-12.2.0.20326</vt:lpwstr>
  </property>
</Properties>
</file>