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24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ntimicrobial and Phytochemical Studies of Hydroethanolic Extracts of Plumbago zeylanica (L.), a Medicinal Plant Used against Microbial Infections and Intestinal Disorder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6"/>
        <w:gridCol w:w="6341"/>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8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ell written.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ppropriately titled.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81"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Very well developed.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ell defined.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ggested to add the suitable references. </w:t>
            </w:r>
          </w:p>
        </w:tc>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The paper titled “ Antimicrobial and Phytochemical Studies of Hydroethanolic Extracts of Plumbago zeylanica (L.), a Medicinal Plant Used against Microbial Infections and Intestinal Disorders “</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General comments: </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Strong Antimicrobial Activity – P. zeylanica root extract showed potent effects against S. aureus (MRSA), Shigella spp., and C. albicans, supporting its traditional use.</w:t>
            </w:r>
          </w:p>
          <w:p>
            <w:pPr>
              <w:pStyle w:val="ListParagraph"/>
              <w:numPr>
                <w:ilvl w:val="0"/>
                <w:numId w:val="3"/>
              </w:numPr>
              <w:spacing w:lineRule="auto" w:line="276"/>
              <w:jc w:val="both"/>
              <w:rPr/>
            </w:pPr>
            <w:r>
              <w:rPr>
                <w:rFonts w:cs="Arial" w:ascii="Arial" w:hAnsi="Arial"/>
                <w:sz w:val="20"/>
                <w:szCs w:val="20"/>
              </w:rPr>
              <w:t>Rich in Bioactive Compounds – Identified flavonoids, tannins, phenolics, sterols, triterpenes, saponosides, and cardenolipid glycosides linked to antimicrobial activity.</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Broad-Spectrum Potential – Effective against Gram-positive, Gram-negative bacteria, and fungi, indicating potential for new antimicrobial agents.</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Robust Methodology – Used agar well diffusion and broth microdilution, yielding reliable MIC values (0.63–5 mg/ml).</w:t>
            </w:r>
          </w:p>
          <w:p>
            <w:pPr>
              <w:pStyle w:val="ListParagraph"/>
              <w:numPr>
                <w:ilvl w:val="0"/>
                <w:numId w:val="3"/>
              </w:numPr>
              <w:spacing w:lineRule="auto" w:line="276"/>
              <w:jc w:val="both"/>
              <w:rPr>
                <w:rFonts w:ascii="Arial" w:hAnsi="Arial" w:cs="Arial"/>
                <w:sz w:val="20"/>
                <w:szCs w:val="20"/>
              </w:rPr>
            </w:pPr>
            <w:r>
              <w:rPr>
                <w:rFonts w:cs="Arial" w:ascii="Arial" w:hAnsi="Arial"/>
                <w:sz w:val="20"/>
                <w:szCs w:val="20"/>
              </w:rPr>
              <w:t>Supports Traditional Use – Validates P. zeylanica for treating infections and gastrointestinal disorders.</w:t>
            </w:r>
          </w:p>
          <w:p>
            <w:pPr>
              <w:pStyle w:val="Normal"/>
              <w:spacing w:lineRule="auto" w:line="27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he authors need to address the following comments:</w:t>
            </w:r>
          </w:p>
          <w:p>
            <w:pPr>
              <w:pStyle w:val="ListParagraph"/>
              <w:numPr>
                <w:ilvl w:val="0"/>
                <w:numId w:val="2"/>
              </w:numPr>
              <w:spacing w:lineRule="auto" w:line="276"/>
              <w:jc w:val="both"/>
              <w:rPr/>
            </w:pPr>
            <w:r>
              <w:rPr>
                <w:rFonts w:cs="Arial" w:ascii="Arial" w:hAnsi="Arial"/>
                <w:sz w:val="20"/>
                <w:szCs w:val="20"/>
              </w:rPr>
              <w:t>Safety Assessment Needed – Toxicity studies are required to confirm extract safety. In this context, need to explain in the main text.</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Isolation of Active Compounds – Key antimicrobial molecules need identification. In this regard, need elaborate in the main text.</w:t>
            </w:r>
          </w:p>
          <w:p>
            <w:pPr>
              <w:pStyle w:val="Normal"/>
              <w:spacing w:lineRule="auto" w:line="276"/>
              <w:jc w:val="both"/>
              <w:rPr>
                <w:rFonts w:ascii="Arial" w:hAnsi="Arial" w:cs="Arial"/>
                <w:sz w:val="20"/>
                <w:szCs w:val="20"/>
              </w:rPr>
            </w:pPr>
            <w:r>
              <w:rPr>
                <w:rFonts w:cs="Arial" w:ascii="Arial" w:hAnsi="Arial"/>
                <w:sz w:val="20"/>
                <w:szCs w:val="20"/>
              </w:rPr>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No Antibiotic Comparison – Effects should be compared with standard antibiotics for therapeutic potential. In this context need to add 1-2 sentences in the main text.</w:t>
            </w:r>
          </w:p>
          <w:p>
            <w:pPr>
              <w:pStyle w:val="ListParagrap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The following references provides additional support in the Introduction section: </w:t>
            </w:r>
          </w:p>
          <w:p>
            <w:pPr>
              <w:pStyle w:val="Normal"/>
              <w:jc w:val="both"/>
              <w:rPr>
                <w:rFonts w:ascii="Arial" w:hAnsi="Arial" w:cs="Arial"/>
                <w:sz w:val="20"/>
                <w:szCs w:val="20"/>
              </w:rPr>
            </w:pPr>
            <w:r>
              <w:rPr>
                <w:rFonts w:cs="Arial" w:ascii="Arial" w:hAnsi="Arial"/>
                <w:sz w:val="20"/>
                <w:szCs w:val="20"/>
              </w:rPr>
              <w:t>Thapa R, Afzal O, Gupta G, Bhat AA, Almalki WH, Alzarea SI, Kazmi I, Altamimi AS, Subramaniyan V, Thangavelu L, Singh SK. Unveiling the connection: long-chain non-coding RNAs and critical signaling pathways in breast cancer. Pathology-Research and Practice. 2023 Sep 1;249:154736.</w:t>
            </w:r>
          </w:p>
          <w:p>
            <w:pPr>
              <w:pStyle w:val="Normal"/>
              <w:jc w:val="both"/>
              <w:rPr>
                <w:rFonts w:ascii="Arial" w:hAnsi="Arial" w:cs="Arial"/>
                <w:sz w:val="20"/>
                <w:szCs w:val="20"/>
              </w:rPr>
            </w:pPr>
            <w:r>
              <w:rPr>
                <w:rFonts w:cs="Arial" w:ascii="Arial" w:hAnsi="Arial"/>
                <w:sz w:val="20"/>
                <w:szCs w:val="20"/>
              </w:rPr>
              <w:t>Bhat AA, Afzal O, Afzal M, Gupta G, Thapa R, Ali H, Kazmi I, Alzarea SI, Saleem S, Samuel VP, Gubbiyappa SK. MALAT1: A key regulator in lung cancer pathogenesis and therapeutic targeting. Pathology-Research and Practice. 2024 Jan 1;253:154991.</w:t>
            </w:r>
          </w:p>
          <w:p>
            <w:pPr>
              <w:pStyle w:val="Normal"/>
              <w:jc w:val="both"/>
              <w:rPr>
                <w:rFonts w:ascii="Arial" w:hAnsi="Arial" w:cs="Arial"/>
                <w:sz w:val="20"/>
                <w:szCs w:val="20"/>
              </w:rPr>
            </w:pPr>
            <w:r>
              <w:rPr>
                <w:rFonts w:cs="Arial" w:ascii="Arial" w:hAnsi="Arial"/>
                <w:sz w:val="20"/>
                <w:szCs w:val="20"/>
              </w:rPr>
              <w:t>Mohite P, Yadav V, Pandhare R, Maitra S, Saleh FM, Saleem RM, Al-Malky HS, Kumarasamy V, Subramaniyan V, Abdel-Daim MM, Uti DE. Revolutionizing Cancer Treatment: Unleashing the Power of Viral Vaccines, Monoclonal Antibodies, and Proteolysis-Targeting Chimeras in the New Era of Immunotherapy. ACS omega. 2024 Feb 5;9(7):7277-95.</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The following references provides additional support in the discussion section: </w:t>
            </w:r>
          </w:p>
          <w:p>
            <w:pPr>
              <w:pStyle w:val="Normal"/>
              <w:jc w:val="both"/>
              <w:rPr>
                <w:rFonts w:ascii="Arial" w:hAnsi="Arial" w:cs="Arial"/>
                <w:sz w:val="20"/>
                <w:szCs w:val="20"/>
              </w:rPr>
            </w:pPr>
            <w:r>
              <w:rPr>
                <w:rFonts w:cs="Arial" w:ascii="Arial" w:hAnsi="Arial"/>
                <w:sz w:val="20"/>
                <w:szCs w:val="20"/>
              </w:rPr>
              <w:t>Subramaniyan V, Chakravarthi S, Jegasothy R, Seng WY, Fuloria NK, Fuloria S, Hazarika I, Das A. Alcohol-associated liver disease: A review on its pathophysiology, diagnosis and drug therapy. Toxicol Rep. 2021 Feb 19;8:376-385. doi: 10.1016/j.toxrep.2021.02.010. PMID: 33680863; PMCID: PMC7910406.</w:t>
            </w:r>
          </w:p>
          <w:p>
            <w:pPr>
              <w:pStyle w:val="Normal"/>
              <w:jc w:val="both"/>
              <w:rPr>
                <w:rFonts w:ascii="Arial" w:hAnsi="Arial" w:cs="Arial"/>
                <w:sz w:val="20"/>
                <w:szCs w:val="20"/>
              </w:rPr>
            </w:pPr>
            <w:r>
              <w:rPr>
                <w:rFonts w:cs="Arial" w:ascii="Arial" w:hAnsi="Arial"/>
                <w:sz w:val="20"/>
                <w:szCs w:val="20"/>
              </w:rPr>
              <w:t>Bhat AA, Gupta G, Dahiya R, Thapa R, Gahtori A, Shahwan M, Jakhmola V, Tiwari A, Kumar M, Dureja H, Singh SK. CircRNAs: Pivotal modulators of TGF-β signalling in cancer pathogenesis. Non-coding RNA research. 2024 Jan 26.</w:t>
            </w:r>
          </w:p>
          <w:p>
            <w:pPr>
              <w:pStyle w:val="Normal"/>
              <w:jc w:val="both"/>
              <w:rPr>
                <w:rFonts w:ascii="Arial" w:hAnsi="Arial" w:cs="Arial"/>
                <w:sz w:val="20"/>
                <w:szCs w:val="20"/>
              </w:rPr>
            </w:pPr>
            <w:r>
              <w:rPr>
                <w:rFonts w:cs="Arial" w:ascii="Arial" w:hAnsi="Arial"/>
                <w:sz w:val="20"/>
                <w:szCs w:val="20"/>
              </w:rPr>
              <w:t>Bajaj S, Fuloria S, Subramaniyan V, Meenakshi DU, Wakode S, Kaur A, Bansal H, Manchanda S, Kumar S, Fuloria NK. Chemical characterization and anti-inflammatory activity of phytoconstituents from Swertia alata. Plants. 2021 May 31;10(6):1109.</w:t>
            </w:r>
          </w:p>
          <w:p>
            <w:pPr>
              <w:pStyle w:val="Normal"/>
              <w:jc w:val="both"/>
              <w:rPr>
                <w:rFonts w:ascii="Arial" w:hAnsi="Arial" w:cs="Arial"/>
                <w:sz w:val="20"/>
                <w:szCs w:val="20"/>
              </w:rPr>
            </w:pPr>
            <w:r>
              <w:rPr>
                <w:rFonts w:cs="Arial" w:ascii="Arial" w:hAnsi="Arial"/>
                <w:sz w:val="20"/>
                <w:szCs w:val="20"/>
              </w:rPr>
              <w:t>Subramaniyan V, Shaik S, Bag A, Manavalan G, Chandiran S. Potential action of Rumex vesicarius (L.) against potassium dichromate and gentamicin induced nephrotoxicity in experimental rats. Pakistan journal of pharmaceutical sciences. 2018 Mar 1;2:509-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w:t>
            </w:r>
          </w:p>
          <w:p>
            <w:pPr>
              <w:pStyle w:val="Normal"/>
              <w:jc w:val="both"/>
              <w:rPr/>
            </w:pPr>
            <w:r>
              <w:rPr>
                <w:rFonts w:cs="Arial" w:ascii="Arial" w:hAnsi="Arial"/>
                <w:sz w:val="20"/>
                <w:szCs w:val="20"/>
              </w:rPr>
              <w:t>After addressing the suggested comments, this paper can be published in the Journal of Pharmaceutical Research Internationa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Vetriselvan Subramaniyan, Sunway University, Malays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0:00Z</dcterms:created>
  <dc:creator>anonymous</dc:creator>
  <dc:description/>
  <cp:keywords/>
  <dc:language>en-US</dc:language>
  <cp:lastModifiedBy>SDI CPU 1070</cp:lastModifiedBy>
  <dcterms:modified xsi:type="dcterms:W3CDTF">2025-03-08T08:17:00Z</dcterms:modified>
  <cp:revision>9</cp:revision>
  <dc:subject/>
  <dc:title/>
</cp:coreProperties>
</file>