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2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Search Of Bioactivities Of Hyaluronan And Its Fragments: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an interesting mini-review, pointing to relevance of HA research, its potential translation from the laboratory to clinical application and commercializ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This abstract could be improved by removing all names of specific citations that have been mention, starting form Professors; Vera Gorbunova and Andrei Seluanov, etc. This has the potential of creating reader bias before even looking at the details of the manuscript. The statement, “This review highlights significant advancements in HA research, including its role in cancer resistance, inflammation control, and pain relief, while also exploring cutting-edge biotechnological approaches for enhancing its medical applications”. [This statement is from the introduction on page 2 of the manuscript and should have been included in the abstract, towards the end of the abstract!]</w:t>
            </w:r>
          </w:p>
          <w:p>
            <w:pPr>
              <w:pStyle w:val="Body"/>
              <w:spacing w:before="0" w:after="0"/>
              <w:rPr>
                <w:rFonts w:ascii="Arial" w:hAnsi="Arial" w:cs="Arial"/>
                <w:color w:val="000000"/>
              </w:rPr>
            </w:pPr>
            <w:r>
              <w:rPr>
                <w:rFonts w:cs="Arial" w:ascii="Arial" w:hAnsi="Arial"/>
                <w:color w:val="000000"/>
              </w:rPr>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val="false"/>
              <w:jc w:val="both"/>
              <w:rPr/>
            </w:pPr>
            <w:r>
              <w:rPr>
                <w:rFonts w:cs="Arial" w:ascii="Arial" w:hAnsi="Arial"/>
                <w:bCs/>
                <w:sz w:val="20"/>
                <w:szCs w:val="20"/>
                <w:lang w:val="en-GB"/>
              </w:rPr>
              <w:t xml:space="preserve">Yes, the manuscript is scientifically correct and can be improved further, particularly by providing the relevant citations needed since it is a review manuscript and not an original scientific research paper. For instance, proper citation is missing on page 2, check the paragraph about </w:t>
            </w:r>
            <w:r>
              <w:rPr>
                <w:rFonts w:cs="Arial" w:ascii="Arial" w:hAnsi="Arial"/>
                <w:sz w:val="20"/>
                <w:szCs w:val="20"/>
              </w:rPr>
              <w:t xml:space="preserve">Thorbjörn Laurent &amp; HA Structure, there is no proper citation. You mention unpublished claims, which is problematic when writing a review. Reviews should be a summary of published articles and not of personal opinions or anecdotal claims. Check this statement, “In this regard, Dr. Peixue Ling from Shandong University in China played a pivotal role in advancing large-scale fermentation techniques for producing HA from Streptococcus bacteria” from page 2, it has no proper citation, as well as the last statement of that paragraph, no proper citation. The Wikipedia citation made on pages 3 and 5, has no author name, so, it is not properly cited, and I would avoid it altogether. In fact, it does not appear anywhere in the bibliograph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y references are quite old, like older than 20 years, although relevant, I would encourage mixing them up with some more recent on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scholarly commun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can generally be improved by rewriting the abstract without author names, improving on the citation throughout the text and avoiding or replacing  those Wikipedia citations, which are not even included in the bibliograph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embajwe Lawrence Fred, Makerere University, Ugan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lineRule="auto" w:line="276" w:before="0" w:after="240"/>
      <w:jc w:val="both"/>
    </w:pPr>
    <w:rPr>
      <w:rFonts w:ascii="Helvetica" w:hAnsi="Helvetica" w:eastAsia="SimSun;宋体"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21:00Z</dcterms:created>
  <dc:creator>anonymous</dc:creator>
  <dc:description/>
  <cp:keywords/>
  <dc:language>en-US</dc:language>
  <cp:lastModifiedBy>SDI 1137</cp:lastModifiedBy>
  <dcterms:modified xsi:type="dcterms:W3CDTF">2025-03-11T08:11:00Z</dcterms:modified>
  <cp:revision>11</cp:revision>
  <dc:subject/>
  <dc:title/>
</cp:coreProperties>
</file>