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3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Search of Bioactivities of Hyaluronan and Its Fragments: A Mini-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overall,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it is a fascinating and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useful article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In the following, I will give my opinion on the different sec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 w:bidi="fa-IR"/>
              </w:rPr>
              <w:t xml:space="preserve">I think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 xml:space="preserve">title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 w:bidi="fa-IR"/>
              </w:rPr>
              <w:t>of the article is simple and would be better if it were change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 w:bidi="fa-IR"/>
              </w:rPr>
              <w:t>Of course, It is better to change the title of the article by the author Because the idea is from her/him, and the related articles that he has reviewed can help him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bidi="fa-IR"/>
              </w:rPr>
              <w:t>/her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 w:bidi="fa-IR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Th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is more like an introduction.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I think it's better to explain more about your work after a brief introduction.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That is, what your goal was and what results it led to.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Also state how this work differs from other similar work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127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Introduction"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makes good use of the research background.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But as was said about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, it is also relevant here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  <w:lang w:val="en-GB" w:bidi="fa-IR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it is better to include information about limitations and future directions. The conclusion is very brief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Altogether, the sentences are appropriate and scientifically a good work has been don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Yes, new references have been us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Yes, overall, the sentences are appropri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In the article no figures or diagrams are used.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It would be better to include figures of the process.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I expressed my opinions in the above sections.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The main idea is good and my opinion is positive, and I choose the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second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option, Minor revi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192593009"/>
      <w:bookmarkEnd w:id="2"/>
      <w:r>
        <w:rPr>
          <w:rFonts w:cs="Arial" w:ascii="Arial" w:hAnsi="Arial"/>
          <w:b/>
          <w:color w:val="000000"/>
          <w:sz w:val="20"/>
          <w:szCs w:val="20"/>
        </w:rPr>
        <w:t>Saeideh Hosseini, 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3" w:name="_Hlk192593009"/>
      <w:bookmarkStart w:id="4" w:name="_Hlk192593009"/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08:13:00Z</dcterms:modified>
  <cp:revision>141</cp:revision>
  <dc:subject/>
  <dc:title/>
</cp:coreProperties>
</file>