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23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EVALUATION OF POLYHERBAL DISPERSIBLE TABLETS USING AQUEOUS LEAF EXTRA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on polyherbal dispersible tablets holds significant importance for several reason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novative Formulation</w:t>
            </w:r>
            <w:r>
              <w:rPr>
                <w:rFonts w:cs="Arial" w:ascii="Arial" w:hAnsi="Arial"/>
                <w:sz w:val="20"/>
                <w:szCs w:val="20"/>
              </w:rPr>
              <w:t>: The study introduces a novel drug delivery system combining multiple herbal extracts like Camellia sinensis, turmeric, grape seed, oregano, and Salvia officinalis — showcasing the potential of polyherbal therap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nhanced Stability and Efficacy</w:t>
            </w:r>
            <w:r>
              <w:rPr>
                <w:rFonts w:cs="Arial" w:ascii="Arial" w:hAnsi="Arial"/>
                <w:sz w:val="20"/>
                <w:szCs w:val="20"/>
              </w:rPr>
              <w:t>: The evaluation of physicochemical properties, disintegration time, and stability ensures the formulation’s consistency and effectiveness over various storage conditions, which is crucial for real-world appl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uperior Performance</w:t>
            </w:r>
            <w:r>
              <w:rPr>
                <w:rFonts w:cs="Arial" w:ascii="Arial" w:hAnsi="Arial"/>
                <w:sz w:val="20"/>
                <w:szCs w:val="20"/>
              </w:rPr>
              <w:t>: Formulation AP4’s rapid disintegration and stable drug release profile make it a promising candidate for efficient and fast-acting herbal medic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icromeritic Insights</w:t>
            </w:r>
            <w:r>
              <w:rPr>
                <w:rFonts w:cs="Arial" w:ascii="Arial" w:hAnsi="Arial"/>
                <w:sz w:val="20"/>
                <w:szCs w:val="20"/>
              </w:rPr>
              <w:t>: By assessing properties like angle of repose, bulk density, and Hausner ratio, the study ensures optimal flowability and compressibility of the tablets — vital for large-scale produc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uture Scope</w:t>
            </w:r>
            <w:r>
              <w:rPr>
                <w:rFonts w:cs="Arial" w:ascii="Arial" w:hAnsi="Arial"/>
                <w:sz w:val="20"/>
                <w:szCs w:val="20"/>
              </w:rPr>
              <w:t>: This research opens pathways for the development of standardized, patient-friendly polyherbal formulations, offering a reliable alternative to conventional synthetic drug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BSTRACT IS SUTABLE AND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I SUGGEST IT IS 99 PERCENT SCIENTIFICALLY AGRE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YES ,I RECOMMANDED TO PUBLISH THIS ARTICLE IN YOUR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Excellent work by author ,we can proceed to publish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339948"/>
      <w:r>
        <w:rPr>
          <w:rFonts w:cs="Arial" w:ascii="Arial" w:hAnsi="Arial"/>
          <w:b/>
          <w:bCs/>
          <w:sz w:val="20"/>
          <w:szCs w:val="20"/>
          <w:lang w:val="en-GB"/>
        </w:rPr>
        <w:t>Prasanna Babu Racheeti, Shree Velagapudi Ramakrishna Memorial College, Nagaram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070EC6468417B90DFC5773C5BA83A_12</vt:lpwstr>
  </property>
  <property fmtid="{D5CDD505-2E9C-101B-9397-08002B2CF9AE}" pid="3" name="KSOProductBuildVer">
    <vt:lpwstr>1033-12.2.0.19805</vt:lpwstr>
  </property>
</Properties>
</file>