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23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EVALUATION OF POLYHERBAL DISPERSIBLE TABLETS USING AQUEOUS LEAF EXTRA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discusses the importance of leaf extract for making dispersible tablets, which encourages the use of economic and eco-friendly excipients for tablet develop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more points regarding the use of extract can be included in the abstract. The abstract does not contain any points describing or mentioning the use of herbal ex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however, the material and method paragraph should be written properly. Refer to other papers of the same journal for uniform writ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latest references should be mentioned. And add mor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2339963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2339963"/>
      <w:bookmarkStart w:id="10" w:name="_Hlk192339963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340048"/>
      <w:r>
        <w:rPr>
          <w:rFonts w:cs="Arial" w:ascii="Arial" w:hAnsi="Arial"/>
          <w:b/>
          <w:bCs/>
          <w:sz w:val="20"/>
          <w:szCs w:val="20"/>
          <w:lang w:val="en-GB"/>
        </w:rPr>
        <w:t>Amrita Thakur, Vishwakarma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8T09:57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196e46c01583c141d22dcc9f73c4c7bd3300411bd240f10fac078245ddf97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