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drolone Decanoate effects on cardiac morphology and function: a structured review and critical appraisal of randomized controlled trial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Manuscript is imporant for scientific community in young men exercising era. This is important topic, which should be more  explored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 really. Title doesn’t involve any information about studies led on young healthy exercising men. </w:t>
              <w:br/>
              <w:t>New: “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rolone Decanoate effects on cardiac morphology and function in young exercising men: a structured review and critical appraisal of randomized controlled trials”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correc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fter some corrections added as comment in text – yes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important, so after some corrections I approve to publication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 Kania, Medical University of Silesia, Po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72</cp:lastModifiedBy>
  <dcterms:modified xsi:type="dcterms:W3CDTF">2025-03-07T07:28:00Z</dcterms:modified>
  <cp:revision>6</cp:revision>
  <dc:subject/>
  <dc:title/>
</cp:coreProperties>
</file>