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199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drolone Decanoate effects on cardiac morphology and function: a structured review and critical appraisal of randomized controlled trial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scientific and useful article that explains important facts with major differences that concern people's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good and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excellent. It contains an introduction, the aim of the research, The results of various studies with their analysis and also contain a wonderful conclus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the researcher did not mention the number of studies he relied on in this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scientif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ercentage of modernity in the sources is 50%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, it is su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com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raa H.Ali, University of Baghdad, 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7:29:00Z</dcterms:modified>
  <cp:revision>116</cp:revision>
  <dc:subject/>
  <dc:title/>
</cp:coreProperties>
</file>