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1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xtraction Methods On Phenolics And Flavonoids Content Of Catharanthus Roseus And Evaluation Of Their Efficacy On Lifespan Extension Model Caenorhabditis Elega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hows the significant role of secondary metabolit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hows the qualitative and quantitative estimation of phytoconstitu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shows the lifespan extension model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aenorhabditis Elegan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efficacy of phytoconstitu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hould be more specific and scient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scientifically correct. No need of any changes i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correct. No change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sufficient references with recent papers citation in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and English quality of the article is suitable for scholarly communication bu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ome grammatical and typo mistake which will be resolved and revi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ubham Bhatt, Maharishi School Of Pharmaceutic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33:00Z</dcterms:modified>
  <cp:revision>124</cp:revision>
  <dc:subject/>
  <dc:title/>
</cp:coreProperties>
</file>