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21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Extraction Methods On Phenolics And Flavonoids Content Of Catharanthus Roseus And Evaluation Of Their Efficacy On Lifespan Extension Model Caenorhabditis Elega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nti aging properties in comparison with various methods is being studied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bridges phytochemistry, biotechnology, and aging research by optimizing extraction methods for bioactive compounds and evaluating their effects in a validated longevity model. It could lead to breakthroughs in developing natural anti-aging interventions and enhanced extraction techniques for pharmaceutical and nutraceutical ap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ture application can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to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mitation can be included. Future study and its application should be added. References can be reframed as per form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>Jenila Rani D, Saveetha University, India</w:t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9:32:00Z</dcterms:modified>
  <cp:revision>119</cp:revision>
  <dc:subject/>
  <dc:title/>
</cp:coreProperties>
</file>