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871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ot Reflexology with Aromatic Oil to Assess Sleep Quality among Healthy Individuals: A Narrative Review</w:t>
            </w:r>
          </w:p>
        </w:tc>
      </w:tr>
      <w:tr>
        <w:trPr>
          <w:trHeight w:val="6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Both Interventions are helpful for sleep qua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se Interventions found beneficial in various physiological as well as psychological paramet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bstract: Result section 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thods should be clearly stated of application of Foot reflexology and Aromatic Oil: Areas of application in bo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ofreading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r Kasam Choudhari, Krishna Vishwa Vidyapeeth Deemed To Be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9:00Z</dcterms:created>
  <dc:creator>anonymous</dc:creator>
  <dc:description/>
  <cp:keywords/>
  <dc:language>en-US</dc:language>
  <cp:lastModifiedBy>SDI 1172</cp:lastModifiedBy>
  <dcterms:modified xsi:type="dcterms:W3CDTF">2025-03-03T11:40:00Z</dcterms:modified>
  <cp:revision>8</cp:revision>
  <dc:subject/>
  <dc:title/>
</cp:coreProperties>
</file>