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Pharmaceutical Research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PRI_13187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 of Foot Reflexology with Aromatic Oil to Assess Sleep Quality among Healthy Individuals: A Narrative Review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manuscript provides an alternative to drug prescription in handling sleeping quality, although it has not been proven with cross-cultural research. But the manuscript will be important to the general public when dealing with insomnia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7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title is 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re is nothing wrong with the abstrac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it is scientifically correct because it was a sample of past research that was used to draw conclus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ere is not wrong with the referenc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language used by the author(s) are sample for anybody to understand without requesting for help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6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manuscript is an educative one, it just needs some minor areas to be touch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uglas John Ufuoma,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ugu State University of Science and Technology,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geria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pri.com/index.php/JPR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72</cp:lastModifiedBy>
  <dcterms:modified xsi:type="dcterms:W3CDTF">2025-03-03T11:41:00Z</dcterms:modified>
  <cp:revision>1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9535cab8b4f06dc8940b31f3ef06a6c6737c2ea9b5f142a3abbab022a29a59c</vt:lpwstr>
  </property>
</Properties>
</file>