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8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ot Reflexology with Aromatic Oil to Assess Sleep Quality among Healthy Individuals: A Nar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very important topic to be addres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n be modified to </w:t>
              <w:br/>
              <w:t xml:space="preserve">Effect of Foot Reflexology with Aromatic Oi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leep Quality among Healthy Individuals: A Narrative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,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The manuscript is too summarized in the review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References that are more than last 5 years need to b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Language needs to be revised and written in more academic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a Abdelnaby Abdelwahab Abdelfatah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amanhour University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1:42:00Z</dcterms:modified>
  <cp:revision>117</cp:revision>
  <dc:subject/>
  <dc:title/>
</cp:coreProperties>
</file>