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17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nthesis, Characterization and  Anti bacterial activity of Phenyl-D-Glucosazon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IN" w:eastAsia="en-IN"/>
              </w:rPr>
              <w:t>The following Suggestion Required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rPr>
                <w:rFonts w:ascii="Arial" w:hAnsi="Arial" w:cs="Arial"/>
                <w:color w:val="222222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IN" w:eastAsia="en-IN"/>
              </w:rPr>
              <w:t>Paper is technically sound and useful for human being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rPr>
                <w:rFonts w:ascii="Arial" w:hAnsi="Arial" w:cs="Arial"/>
                <w:color w:val="222222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IN" w:eastAsia="en-IN"/>
              </w:rPr>
              <w:t>Work is true no proofs are require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rPr>
                <w:rFonts w:ascii="Arial" w:hAnsi="Arial" w:cs="Arial"/>
                <w:color w:val="222222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IN" w:eastAsia="en-IN"/>
              </w:rPr>
              <w:t>Results are very clear and support the titl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rPr>
                <w:rFonts w:ascii="Arial" w:hAnsi="Arial" w:cs="Arial"/>
                <w:b/>
                <w:b/>
                <w:color w:val="222222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 w:eastAsia="en-IN"/>
              </w:rPr>
              <w:t>Statical analysis was not performe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rPr>
                <w:rFonts w:ascii="Arial" w:hAnsi="Arial" w:cs="Arial"/>
                <w:b/>
                <w:b/>
                <w:color w:val="222222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 w:eastAsia="en-IN"/>
              </w:rPr>
              <w:t>Material and Methods are missing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rPr>
                <w:rFonts w:ascii="Arial" w:hAnsi="Arial" w:cs="Arial"/>
                <w:color w:val="222222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IN" w:eastAsia="en-IN"/>
              </w:rPr>
              <w:t>Research point of view paper is very goo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rPr>
                <w:rFonts w:ascii="Arial" w:hAnsi="Arial" w:cs="Arial"/>
                <w:color w:val="222222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IN" w:eastAsia="en-IN"/>
              </w:rPr>
              <w:t>Previous work very well discussed in Introduction secti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rPr>
                <w:rFonts w:ascii="Arial" w:hAnsi="Arial" w:cs="Arial"/>
                <w:color w:val="222222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IN" w:eastAsia="en-IN"/>
              </w:rPr>
              <w:t>Acceptable with Journal format with minor corrections and as per the decision by editor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rPr>
                <w:rFonts w:ascii="Arial" w:hAnsi="Arial" w:cs="Arial"/>
                <w:color w:val="222222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IN" w:eastAsia="en-IN"/>
              </w:rPr>
              <w:t>Is the manuscript clearly written and scientifically soun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280"/>
              <w:rPr>
                <w:rFonts w:ascii="Arial" w:hAnsi="Arial" w:cs="Arial"/>
                <w:color w:val="222222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IN" w:eastAsia="en-IN"/>
              </w:rPr>
              <w:t>References should be as the journal guidelines. Increase the number of recent referenc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222222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lang w:val="en-IN" w:eastAsia="en-I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veen Gaurav, Shri Guru Ram Rai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0T08:14:00Z</dcterms:modified>
  <cp:revision>120</cp:revision>
  <dc:subject/>
  <dc:title/>
</cp:coreProperties>
</file>