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Anti bacterial activity of Phenyl-D-Glucosaz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is paper describes the synthesis, characterisation, and antibacterial evaluation of Phenyl-D-Glucosazone, which provides new insights into carbohydrate-derived bioactive chemicals.Given the growing worry about antibiotic resistance, research into novel antibacterial agents is critical for creating alternative therapies. The thorough structural analysis lays the groundwork for future modification and optimization of glucosazone derivatives with improved pharmacological characteristics.</w:t>
            </w:r>
          </w:p>
          <w:p>
            <w:pPr>
              <w:pStyle w:val="Normal"/>
              <w:jc w:val="both"/>
              <w:rPr>
                <w:rFonts w:ascii="Arial" w:hAnsi="Arial" w:cs="Arial"/>
                <w:sz w:val="20"/>
                <w:szCs w:val="20"/>
                <w:lang w:val="en-IN" w:eastAsia="en-IN"/>
              </w:rPr>
            </w:pPr>
            <w:r>
              <w:rPr>
                <w:rFonts w:cs="Arial" w:ascii="Arial" w:hAnsi="Arial"/>
                <w:sz w:val="20"/>
                <w:szCs w:val="20"/>
                <w:lang w:val="en-IN" w:eastAsia="en-IN"/>
              </w:rPr>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can be </w:t>
            </w:r>
            <w:r>
              <w:rPr>
                <w:rFonts w:cs="Arial" w:ascii="Arial" w:hAnsi="Arial"/>
                <w:sz w:val="20"/>
                <w:szCs w:val="20"/>
              </w:rPr>
              <w:t>Design, Structural Analysis, and biological evaluation as a antibacterial agents of Phenyl-D-Glucosazo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abstract should provide a full study summary, including major features such as background, objectives, methodology, results, and conclusions. If any of these elements are lacking, it is best to include them for clarity and completeness. The introduction should briefly explain the importance of Phenyl-D-Glucosazone and its possible antibacterial application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levant references should be add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some changes required for a good manuscript like language, punctuation erro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0951554"/>
      <w:r>
        <w:rPr>
          <w:rFonts w:cs="Arial" w:ascii="Arial" w:hAnsi="Arial"/>
          <w:b/>
          <w:color w:val="000000"/>
          <w:sz w:val="20"/>
          <w:szCs w:val="20"/>
        </w:rPr>
        <w:t>Anurag Sharma, Invertis University Bareill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20:00Z</dcterms:created>
  <dc:creator>anonymous</dc:creator>
  <dc:description/>
  <cp:keywords/>
  <dc:language>en-US</dc:language>
  <cp:lastModifiedBy>SDI 1137</cp:lastModifiedBy>
  <dcterms:modified xsi:type="dcterms:W3CDTF">2025-02-20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acff96c36176bf9a2d84c618a86a471ce9406f6eef528828dec2ad96795ad1</vt:lpwstr>
  </property>
</Properties>
</file>