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31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 What Extent Does Science Support the Recommendation of Cupping Therapy for Migraines? A Step Toward Creating Guidelines Based on Evid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794"/>
        <w:gridCol w:w="758"/>
        <w:gridCol w:w="5619"/>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is review article three systematic reviews incorporated eighteen clinical trials and CPGs of Traditional Korean Medicine were reviewed. Sixteen wet cupping and two dry cupping studies were used. The study found significant treatment success with cupping therapy compared to controls. Cupping therapy significantly reduced pain intensity either alone or in combination with drugs. One to eight cupping points are used with different treatment regimens according to Traditional Chinese Medicine, Prophetic Medicine, Korean Medicine and Persian Medicin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5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is very well written.  Figures and tables are correlated. Recommended for publication in the Journal.</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37" w:hRule="atLeast"/>
        </w:trPr>
        <w:tc>
          <w:tcPr>
            <w:tcW w:w="20931" w:type="dxa"/>
            <w:gridSpan w:val="5"/>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Amit Gupta, Dr. B R Ambedkar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4T10:00:00Z</dcterms:modified>
  <cp:revision>113</cp:revision>
  <dc:subject/>
  <dc:title/>
</cp:coreProperties>
</file>