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2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b-acute Pentazocine-Induced Toxicity: Biochemical and Histopathological Study of Rat Intestinal Tiss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highly significant to the scientific community as it provides novel insights into the toxicological effects of pentazocine on intestinal health. Given the widespread use and potential abuse of pentazocine, particularly among sickle-cell patients, understanding its impact on oxidative stress and intestinal histology is crucial. The study fills a critical knowledge gap by demonstrating the biochemical and histopathological changes associated with sub-acute pentazocine administration, highlighting its potential role in gut inflammation and barrier dysfunction. These findings could have implications for pain management strategies, opioid safety regulations, and future research on opioid-induced gastrointestinal toxic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i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ection is good and suti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plausible and appears methodologically sound, but some aspects require further clarification and refine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provides an adequate number of references across relevant fields. Older but Still Relevant Studies: Some foundational references (e.g., Misra &amp; Fridovich, 1972; Philippe et al., 2006) are justified because they describe well-established principles in oxidative stress and opioid a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3" w:name="_Hlk156057883"/>
            <w:bookmarkStart w:id="4" w:name="_Hlk156057704"/>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lang w:val="en-GB"/>
        </w:rPr>
        <w:t xml:space="preserve">Okkes Zortuk, Turkey </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07:16:00Z</dcterms:modified>
  <cp:revision>113</cp:revision>
  <dc:subject/>
  <dc:title/>
</cp:coreProperties>
</file>