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Complementary and Alternative Medical Research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OCAMR_13296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ub-acute Pentazocine-Induced Toxicity: Biochemical and Histopathological Study of Rat Intestinal Tissue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present study aimed at  evaluating the toxicological effects of pentazocine on the intestines in Nigerians which has emerged as a health issue among young people dealing with various types of pain, despite the drug's widespread use among sickle-cell sufferers. The present showed that  there were significant increases in CAT and SOD enzymes, as well as substantial decreases in MDA levels in PZ-treated groups. Intestinal histopathology of PZ-treated groups displayed notable glandular distortions, and infiltration of inflammatory cells within the mucosa epithelia. Finally the conclusion drawn as  Sub-acute pentazocine administration was shown to cause moderate toxicity and could lead to associated gut-brain inflammatory responses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il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69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Manuscript is written in a reasonably good English and can be accepted for publication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7057"/>
        <w:gridCol w:w="7041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2" w:name="_Hlk156057883"/>
            <w:bookmarkStart w:id="3" w:name="_Hlk156057704"/>
            <w:bookmarkEnd w:id="2"/>
            <w:bookmarkEnd w:id="3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tireddy Srinivasulu Reddy, Sri Venkateswara University, Indi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Go">
    <w:name w:val="g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ocamr.com/index.php/JOCAM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3-21T07:14:00Z</dcterms:modified>
  <cp:revision>120</cp:revision>
  <dc:subject/>
  <dc:title/>
</cp:coreProperties>
</file>