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29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diabetic, Antidyslipidemic, Hepatoprotective Effects and Histopathological Analysis of Aqueous Extract of Tamarindus Indica on streptozotocin Induced Diabetic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scientific relevance since there has been a lot of invitro studies on Tamarindus indica with less in vivo studi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important statements made without references, and I have highlighted these statements in the manuscript attach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lso, the last paragraph of introduction indicating what they intend to do in the paper, appear again as a future direc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well written but after comparing the crude extract with standard drug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nagliptin) they could have use different concentrations of the crude extract of tamarindus indica to enrich their scientific argumen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y should remove one: either conclusion and future direction or conclus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mes Aboko, Clemson University, U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08:19:00Z</dcterms:modified>
  <cp:revision>114</cp:revision>
  <dc:subject/>
  <dc:title/>
</cp:coreProperties>
</file>