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29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nds-on Guide to Sample Size Calculation in Medical Research Using EZ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a practical, step-by-step approach to calculating sample siz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 sample size determination for ensuring the validity, reliability, and ethical integr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elps researchers design robust studies, avoid Unnecessary trials, and enhance the overall quality of medical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suitable and is useful for Researchers in helping them calculating sample siz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the abstract of the article is comprehensive . Necessary Points covered in Abstrac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scientifically correct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references are sufficient and rec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the language /English quality of the article is suitable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readable and understandable for scholarly communit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</w:t>
              <w:br/>
              <w:t xml:space="preserve">•  clear and practical guide for sample size calculation, making statistical concepts </w:t>
              <w:br/>
              <w:t xml:space="preserve">• EZR software is well-explained, with step-by-step instruction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nguage is clear and appropriate for scholarly and Research communiti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3283936"/>
      <w:bookmarkEnd w:id="4"/>
      <w:r>
        <w:rPr>
          <w:rFonts w:cs="Arial" w:ascii="Arial" w:hAnsi="Arial"/>
          <w:b/>
          <w:color w:val="000000"/>
          <w:sz w:val="20"/>
          <w:szCs w:val="20"/>
        </w:rPr>
        <w:t>Junaid Ahmad Bhat, University of Kashmi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3283936"/>
      <w:bookmarkStart w:id="6" w:name="_Hlk193283936"/>
      <w:bookmarkEnd w:id="6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49:00Z</dcterms:created>
  <dc:creator>anonymous</dc:creator>
  <dc:description/>
  <cp:keywords/>
  <dc:language>en-US</dc:language>
  <cp:lastModifiedBy>SDI 1137</cp:lastModifiedBy>
  <dcterms:modified xsi:type="dcterms:W3CDTF">2025-03-19T08:08:00Z</dcterms:modified>
  <cp:revision>7</cp:revision>
  <dc:subject/>
  <dc:title/>
</cp:coreProperties>
</file>