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29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nds-on Guide to Sample Size Calculation in Medical Research Using EZ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an essential and practical guide for researchers in the medical field, focusing on the often-complex topic of sample size determination. By breaking down the methodology and offering step-by-step guidance, the authors successfully make statistical calculations more accessible. The use of EZR software, a user-friendly extension of R, further enhances the practical valu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Yes, the title accurately reflect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well-written and provides an overview of the manuscript's purpose and scope. However, it could be enhanced by briefly listing the types of sample size calculations covered in the paper, such as those for means, proportions, and comparis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accurate and provides sound statistical explan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levant, recent, and sufficient. No additional referenc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clear and appropriate for scholarly communication. Minor revisions could enhance readability, such as simplifying some complex sentences and ensuring consistent format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sz w:val="20"/>
                <w:szCs w:val="20"/>
                <w:lang w:val="en-GB"/>
              </w:rPr>
              <w:t>Including visual aids, such as screenshots of the EZR interface, would significantly enhance the manuscript's usability.</w:t>
              <w:br/>
              <w:t>A "Glossary of Terms" section could help readers unfamiliar with statistical terminology.</w:t>
              <w:br/>
              <w:t>Numbering formulas and providing a summary table of inputs and outputs for each example would improve clarity and accessibility.</w:t>
              <w:br/>
            </w:r>
            <w:r>
              <w:rPr>
                <w:rFonts w:cs="Arial" w:ascii="Arial" w:hAnsi="Arial"/>
                <w:b/>
                <w:sz w:val="20"/>
                <w:szCs w:val="20"/>
                <w:lang w:val="en-GB"/>
              </w:rPr>
              <w:t>This manuscript requires minor revisions to enhance readability and user-friendliness. With these changes, it will be ready for publication and will serve as a valuable resource for the research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3283776"/>
      <w:bookmarkEnd w:id="6"/>
      <w:r>
        <w:rPr>
          <w:rFonts w:cs="Arial" w:ascii="Arial" w:hAnsi="Arial"/>
          <w:b/>
          <w:color w:val="000000"/>
          <w:sz w:val="20"/>
          <w:szCs w:val="20"/>
        </w:rPr>
        <w:t>Danish Fayaz, Islamic University Of Science And Technology, India</w:t>
      </w:r>
    </w:p>
    <w:p>
      <w:pPr>
        <w:pStyle w:val="Normal"/>
        <w:rPr>
          <w:rFonts w:ascii="Arial" w:hAnsi="Arial" w:cs="Arial"/>
          <w:b/>
          <w:b/>
          <w:sz w:val="20"/>
          <w:szCs w:val="20"/>
        </w:rPr>
      </w:pPr>
      <w:r>
        <w:rPr>
          <w:rFonts w:cs="Arial" w:ascii="Arial" w:hAnsi="Arial"/>
          <w:b/>
          <w:sz w:val="20"/>
          <w:szCs w:val="20"/>
        </w:rPr>
      </w:r>
      <w:bookmarkStart w:id="7" w:name="_Hlk193283776"/>
      <w:bookmarkStart w:id="8" w:name="_Hlk193283776"/>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9T08:06:00Z</dcterms:modified>
  <cp:revision>113</cp:revision>
  <dc:subject/>
  <dc:title/>
</cp:coreProperties>
</file>