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20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and Practice of Sleeping Under Long-Lasting Insecticidal Net Among Undergraduates of the College of Health Sciences, Benue State University Makurd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1624"/>
        <w:gridCol w:w="38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essential for improving malaria prevention strategie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aping public health interven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suring future health professional and practice toward malaria contro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and Practice of Long-Lasting Insecticidal Net Use Among Undergraduates, at Benue State University Makurd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 An Assessment of perception and use of long lasting insecticidal net among health science undergraduate of benue state university makurd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bstract need major corr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 the manuscript guid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imum and Minimum number of word should be follo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 should be ad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write the abstract according to the research scope and should be concisely brie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need proper revie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each abbreviation mentioned it full namer only in the first time then used it in the text s abbrevi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void redundanc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need paraphase of the cont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 the methodology accordingly and explain proper in the result and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analysis should presened prop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below the table full word for each abbrevi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ke sure the refrence in your manuscript are all cite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ank you for your effort in presenting this review article please consider the following notes as been mentioned abov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baidullah Muhammad, Kebbi State Univrsity of Science and Technology, Nigeria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anonymous</dc:creator>
  <dc:description/>
  <cp:keywords/>
  <dc:language>en-US</dc:language>
  <cp:lastModifiedBy>SDI 1137</cp:lastModifiedBy>
  <dcterms:modified xsi:type="dcterms:W3CDTF">2025-02-27T08:12:00Z</dcterms:modified>
  <cp:revision>7</cp:revision>
  <dc:subject/>
  <dc:title/>
</cp:coreProperties>
</file>